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ΛΛΗΝΙΚΗ ΔΗΜΟΚΡΑΤΙΑ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ΛΛΗΝΙΚΟ ΜΕΣΟΓΕΙΑΚΟ ΠΑΝΕΠΙΣΤΗΜΙΟ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χολή Επιστημών Διοίκησης και Οικονομίας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Τμήμα Διοικητικής Επιστήμης και Τεχνολογίας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ΑΚΟΙΝΩΣΗ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νακοινώνεται στους φοιτητές του Τμήματος ότι το σύστημα έκδοσης ακαδημαϊκών ταυτοτήτων λειτουργεί και μπορείτε να προχωρήσετε στη διαδικασία λήψης ακαδημαϊκής ταυτότητας (πάσο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Από τη Γραμματεία του Τμήματος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10:00Z</dcterms:created>
  <dc:creator>karofillou</dc:creator>
  <dc:description/>
  <cp:keywords/>
  <dc:language>en-US</dc:language>
  <cp:lastModifiedBy>o.karteri</cp:lastModifiedBy>
  <cp:lastPrinted>2019-09-06T09:43:00Z</cp:lastPrinted>
  <dcterms:modified xsi:type="dcterms:W3CDTF">2019-10-11T11:14:00Z</dcterms:modified>
  <cp:revision>6</cp:revision>
  <dc:subject/>
  <dc:title/>
</cp:coreProperties>
</file>